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ижнеилимский район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</w:rPr>
        <w:t>Наиболее значительное, что удалось сделать  в 2011 году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передан в муниципальную собственность с Федерального агентства по управлению муниципальным имуществом по Иркутской области катер «Румб» для Заморского сельского поселения, в целях организации перевозки жителей п. Заморский, п. Дальний до п.  Игирма (Березняки)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ремонт асфальто-бетонного покрытия дороги Хребтовая – Новая Игирма в сумме 25 млн. рублей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одействие в поставке дорожной техники для Нижнеилимского филиала ОАО «Дорожная служба»- автогрейдер – 1 ед., КД- 3 ед., БЦМ- 1 ед., дробильная установка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Проблемы, возникшие  в 2011 году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е решенными остались вопросы по ремонту прочих  (областных) дорог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еревод грунтовой дороги, подъезда к п. Соцгородок, в щебеночную – 7,2 км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емонт дороги Новая Игирма - Новоилимск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емонт дороги  подъезд к п. Янг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емонт дороги в п. Семигорск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Задачи в 2012 году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одержание 195 км районных дорог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величение финансирования на ремонт и содержание дорог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ыполнение долгосрочной целевой программы «Развитие автомобильных дорог общего пользования местного значения на 2012-2014 годы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ткрытие автобусных маршрутов на Селезнево, Сухой Иреек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одействие приобретению двигателя на катер «Румб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вязи с возникшими проблемами администрация Нижнеилимского муниципального района просит оказать помощь АСДГ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 увеличение финансирования на ремонт и содержание прочих (областных) дорог из областного бюдже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действовать федеральную программу по приобретению коммунальной техники с софинансированием из федерального бюджета (для справки -2011 и 2012 годы программа не работала)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43:00Z</dcterms:created>
  <dc:creator>bochkareva</dc:creator>
  <dc:description/>
  <dc:language>en-US</dc:language>
  <cp:lastModifiedBy>bochkareva</cp:lastModifiedBy>
  <dcterms:modified xsi:type="dcterms:W3CDTF">2012-04-25T04:48:00Z</dcterms:modified>
  <cp:revision>3</cp:revision>
  <dc:subject/>
  <dc:title/>
</cp:coreProperties>
</file>